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Your one-page of intent</w:t>
      </w:r>
    </w:p>
    <w:p>
      <w:pPr>
        <w:pStyle w:val="Normal"/>
        <w:jc w:val="center"/>
        <w:rPr>
          <w:rFonts w:ascii="Arial" w:hAnsi="Arial" w:cs="Arial"/>
          <w:color w:val="A6A6A6" w:themeColor="background1" w:themeShade="a6"/>
          <w:sz w:val="20"/>
        </w:rPr>
      </w:pPr>
      <w:r>
        <mc:AlternateContent>
          <mc:Choice Requires="wps">
            <w:drawing>
              <wp:anchor behindDoc="0" distT="0" distB="24765" distL="113665" distR="151765" simplePos="0" locked="0" layoutInCell="0" allowOverlap="1" relativeHeight="2" wp14:anchorId="4A4E44F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0</wp:posOffset>
                </wp:positionV>
                <wp:extent cx="2857500" cy="2743200"/>
                <wp:effectExtent l="635" t="635" r="635" b="63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hat is your destination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A6A6A6" w:themeColor="background1" w:themeShade="a6"/>
                                <w:sz w:val="22"/>
                              </w:rPr>
                              <w:t>What is your vision, how might your life might be different and what will this take in terms of a specific time, or money.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Example:  If I have $8,000 a month in revenues I’ll be able to live well, lease a great car and not be so reliant on working so hard, giving me more time with the family.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-18pt;margin-top:47pt;width:224.95pt;height:215.95pt;mso-wrap-style:square;v-text-anchor:top" wp14:anchorId="4A4E44F6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hat is your destination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A6A6A6" w:themeColor="background1" w:themeShade="a6"/>
                          <w:sz w:val="22"/>
                        </w:rPr>
                        <w:t>What is your vision, how might your life might be different and what will this take in terms of a specific time, or money.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Example:  If I have $8,000 a month in revenues I’ll be able to live well, lease a great car and not be so reliant on working so hard, giving me more time with the family.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765" distL="113665" distR="151765" simplePos="0" locked="0" layoutInCell="0" allowOverlap="1" relativeHeight="4" wp14:anchorId="0D624F87">
                <wp:simplePos x="0" y="0"/>
                <wp:positionH relativeFrom="column">
                  <wp:posOffset>-228600</wp:posOffset>
                </wp:positionH>
                <wp:positionV relativeFrom="paragraph">
                  <wp:posOffset>3568700</wp:posOffset>
                </wp:positionV>
                <wp:extent cx="2857500" cy="2514600"/>
                <wp:effectExtent l="635" t="635" r="635" b="63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hat is the worldview of that prospect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000000" w:themeShade="bf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 xml:space="preserve">Example: Bands and musicians think they need a site which offers an extension to their current social media presence.  They have a need to be taken seriously, so an official web presence is required. They are having limited success building out their own WordPress sites or by using platforms like Squarespace. 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000000" w:themeShade="bf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They perceive web designers to either provide generic designs or be overly expensive vs DIY options. If I have $8,000 a month in revenues I’ll be able to live well, lease a great car and not be so reliant on working so hard, giving me more time with the fami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18pt;margin-top:281pt;width:224.95pt;height:197.95pt;mso-wrap-style:square;v-text-anchor:top" wp14:anchorId="0D624F87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hat is the worldview of that prospect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000000" w:themeShade="bf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 xml:space="preserve">Example: Bands and musicians think they need a site which offers an extension to their current social media presence.  They have a need to be taken seriously, so an official web presence is required. They are having limited success building out their own WordPress sites or by using platforms like Squarespace. 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000000" w:themeShade="bf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They perceive web designers to either provide generic designs or be overly expensive vs DIY options. If I have $8,000 a month in revenues I’ll be able to live well, lease a great car and not be so reliant on working so hard, giving me more time with the family.</w:t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765" distL="113665" distR="151765" simplePos="0" locked="0" layoutInCell="0" allowOverlap="1" relativeHeight="6" wp14:anchorId="6F0368A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0</wp:posOffset>
                </wp:positionV>
                <wp:extent cx="2857500" cy="2286000"/>
                <wp:effectExtent l="635" t="635" r="635" b="635"/>
                <wp:wrapSquare wrapText="bothSides"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hat are your specific objectives to get there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6A6A6" w:themeColor="background1" w:themeShade="a6"/>
                                <w:sz w:val="20"/>
                              </w:rPr>
                              <w:t>What needs to change from your current benchmarks to make that happen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I need to double my income – here are my chosen objectives: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 xml:space="preserve">Objective 1 = Increase traffic by 30%  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Objective 2 = Increase average project fee by 30%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</w:rPr>
                              <w:t>on working so hard, giving me more time with the family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25pt;margin-top:47pt;width:224.95pt;height:179.95pt;mso-wrap-style:square;v-text-anchor:top" wp14:anchorId="6F0368A9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hat are your specific objectives to get there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0"/>
                        </w:rPr>
                      </w:pPr>
                      <w:r>
                        <w:rPr>
                          <w:i/>
                          <w:color w:val="A6A6A6" w:themeColor="background1" w:themeShade="a6"/>
                          <w:sz w:val="20"/>
                        </w:rPr>
                        <w:t>What needs to change from your current benchmarks to make that happen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I need to double my income – here are my chosen objectives: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 xml:space="preserve">Objective 1 = Increase traffic by 30%  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Objective 2 = Increase average project fee by 30%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</w:rPr>
                      </w:pPr>
                      <w:r>
                        <w:rPr>
                          <w:color w:val="C4BC96" w:themeColor="background2" w:themeShade="bf"/>
                        </w:rPr>
                        <w:t>on working so hard, giving me more time with the family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765" distL="113665" distR="151765" simplePos="0" locked="0" layoutInCell="0" allowOverlap="1" relativeHeight="8" wp14:anchorId="0713BF8A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0</wp:posOffset>
                </wp:positionV>
                <wp:extent cx="2857500" cy="2971800"/>
                <wp:effectExtent l="635" t="635" r="635" b="635"/>
                <wp:wrapSquare wrapText="bothSides"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hy are you different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Example: I know how to ensure maximum engagement with websites – this results in a site that’s more ‘sticky’ and has a potential to deliver more music &amp; ticket sales to the band or artist.  My pricing supports both new and established artists and given my experience being involved in the industry I am clear on the goals of artists, to generate more exposure and be noticed by labels and fans.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225pt;margin-top:245pt;width:224.95pt;height:233.95pt;mso-wrap-style:square;v-text-anchor:top" wp14:anchorId="0713BF8A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hy are you different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sz w:val="28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Example: I know how to ensure maximum engagement with websites – this results in a site that’s more ‘sticky’ and has a potential to deliver more music &amp; ticket sales to the band or artist.  My pricing supports both new and established artists and given my experience being involved in the industry I am clear on the goals of artists, to generate more exposure and be noticed by labels and fans.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765" distL="113665" distR="139065" simplePos="0" locked="0" layoutInCell="0" allowOverlap="1" relativeHeight="10" wp14:anchorId="119B76F2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0</wp:posOffset>
                </wp:positionV>
                <wp:extent cx="3657600" cy="1828800"/>
                <wp:effectExtent l="635" t="635" r="635" b="635"/>
                <wp:wrapSquare wrapText="bothSides"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hich areas could you be the specialist in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000000" w:themeShade="bf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Example: I can specialize in on web design for the music indust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68pt;margin-top:47pt;width:287.95pt;height:143.95pt;mso-wrap-style:square;v-text-anchor:top" wp14:anchorId="119B76F2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hich areas could you be the specialist in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000000" w:themeShade="bf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Example: I can specialize in on web design for the music industry</w:t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765" distL="113665" distR="139065" simplePos="0" locked="0" layoutInCell="0" allowOverlap="1" relativeHeight="12" wp14:anchorId="00B004A9">
                <wp:simplePos x="0" y="0"/>
                <wp:positionH relativeFrom="column">
                  <wp:posOffset>5943600</wp:posOffset>
                </wp:positionH>
                <wp:positionV relativeFrom="paragraph">
                  <wp:posOffset>2654300</wp:posOffset>
                </wp:positionV>
                <wp:extent cx="3657600" cy="1600200"/>
                <wp:effectExtent l="635" t="635" r="635" b="635"/>
                <wp:wrapSquare wrapText="bothSides"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What are you committing to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>Example:  Example: I’m going to do 3hours on a Monday morning then 2 hours on Thursday, before opening my work emails.  I’ll be in early on those days and commit 5 hours per week in total.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468pt;margin-top:209pt;width:287.95pt;height:125.95pt;mso-wrap-style:square;v-text-anchor:top" wp14:anchorId="00B004A9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What are you committing to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>Example:  Example: I’m going to do 3hours on a Monday morning then 2 hours on Thursday, before opening my work emails.  I’ll be in early on those days and commit 5 hours per week in total.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13665" distR="139065" simplePos="0" locked="0" layoutInCell="0" allowOverlap="1" relativeHeight="14" wp14:anchorId="13380F26">
                <wp:simplePos x="0" y="0"/>
                <wp:positionH relativeFrom="column">
                  <wp:posOffset>5943600</wp:posOffset>
                </wp:positionH>
                <wp:positionV relativeFrom="paragraph">
                  <wp:posOffset>4483100</wp:posOffset>
                </wp:positionV>
                <wp:extent cx="3657600" cy="1558925"/>
                <wp:effectExtent l="635" t="1270" r="635" b="0"/>
                <wp:wrapSquare wrapText="bothSides"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5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ow will you hold yourself accountable?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  <w:sz w:val="20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  <w:sz w:val="20"/>
                              </w:rPr>
                              <w:t xml:space="preserve">Example: Every Sunday, prior to the Monday AM burst of ‘Me Project’ work I will check on traffic numbers – I’ll consider 2% or more growth in traffic per week as a success.   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color w:val="C4BC96" w:themeColor="background2" w:themeShade="bf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</w:rPr>
                              <w:t>Example:  If I have $8,000 a month in revenues I’ll be able to live well, lease a great car and not be so reliant on working so hard, giving me more time with the family</w:t>
                            </w:r>
                          </w:p>
                          <w:p>
                            <w:pPr>
                              <w:pStyle w:val="FrameContents"/>
                              <w:spacing w:lineRule="auto" w:line="324"/>
                              <w:rPr>
                                <w:i/>
                                <w:i/>
                                <w:color w:val="A6A6A6" w:themeColor="background1" w:themeShade="a6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 w:themeShade="a6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79640" rIns="179640" tIns="17964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468pt;margin-top:353pt;width:287.95pt;height:122.7pt;mso-wrap-style:square;v-text-anchor:top" wp14:anchorId="13380F26">
                <v:fill o:detectmouseclick="t" on="false"/>
                <v:stroke color="#c3d69b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How will you hold yourself accountable?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  <w:sz w:val="20"/>
                        </w:rPr>
                      </w:pPr>
                      <w:r>
                        <w:rPr>
                          <w:color w:val="C4BC96" w:themeColor="background2" w:themeShade="bf"/>
                          <w:sz w:val="20"/>
                        </w:rPr>
                        <w:t xml:space="preserve">Example: Every Sunday, prior to the Monday AM burst of ‘Me Project’ work I will check on traffic numbers – I’ll consider 2% or more growth in traffic per week as a success.   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color w:val="C4BC96" w:themeColor="background2" w:themeShade="bf"/>
                        </w:rPr>
                      </w:pPr>
                      <w:r>
                        <w:rPr>
                          <w:color w:val="C4BC96" w:themeColor="background2" w:themeShade="bf"/>
                        </w:rPr>
                        <w:t>Example:  If I have $8,000 a month in revenues I’ll be able to live well, lease a great car and not be so reliant on working so hard, giving me more time with the family</w:t>
                      </w:r>
                    </w:p>
                    <w:p>
                      <w:pPr>
                        <w:pStyle w:val="FrameContents"/>
                        <w:spacing w:lineRule="auto" w:line="324"/>
                        <w:rPr>
                          <w:i/>
                          <w:i/>
                          <w:color w:val="A6A6A6" w:themeColor="background1" w:themeShade="a6"/>
                          <w:sz w:val="22"/>
                        </w:rPr>
                      </w:pPr>
                      <w:r>
                        <w:rPr>
                          <w:i/>
                          <w:color w:val="000000" w:themeShade="a6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A6A6A6" w:themeColor="background1" w:themeShade="a6"/>
          <w:sz w:val="20"/>
        </w:rPr>
        <w:t xml:space="preserve">A SIMPLE, SWIFT SUBSTITUTION FOR THE TIRED OL’ BUSINESS PLAN   |    </w:t>
      </w:r>
      <w:r>
        <w:rPr>
          <w:rFonts w:cs="Arial"/>
          <w:color w:val="A6A6A6" w:themeColor="background1" w:themeShade="a6"/>
          <w:sz w:val="20"/>
        </w:rPr>
        <w:t>freelancelift.com/book</w:t>
      </w:r>
      <w:bookmarkStart w:id="0" w:name="_GoBack"/>
      <w:bookmarkEnd w:id="0"/>
    </w:p>
    <w:sectPr>
      <w:type w:val="nextPage"/>
      <w:pgSz w:orient="landscape" w:w="16838" w:h="11906"/>
      <w:pgMar w:left="1134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05e"/>
    <w:pPr>
      <w:widowControl/>
      <w:bidi w:val="0"/>
      <w:spacing w:before="0" w:after="0"/>
      <w:jc w:val="left"/>
    </w:pPr>
    <w:rPr>
      <w:rFonts w:ascii="Georgia" w:hAnsi="Georgia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01</Characters>
  <CharactersWithSpaces>121</CharactersWithSpaces>
  <Paragraphs>1</Paragraphs>
  <Company>Tone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3:00Z</dcterms:created>
  <dc:creator>Liam Veitch</dc:creator>
  <dc:description/>
  <dc:language>en-US</dc:language>
  <cp:lastModifiedBy>Liam Veitch</cp:lastModifiedBy>
  <dcterms:modified xsi:type="dcterms:W3CDTF">2014-11-14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